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0» сентября 2014 года</w:t>
        <w:tab/>
        <w:t xml:space="preserve">                                                         </w:t>
        <w:tab/>
        <w:t xml:space="preserve"> № 14/14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СПК «Лапшино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а на питьевую воду для потребителей СПК «Лапшино»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5.07.2014 № 14/97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СПК «Лапшино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 на питьевую воду для потребителей СПК «Лапшино» в Вохом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15 июля 2014 года № 14/97 «Об утверждении производственной программы СПК «Лапшино» Вохомского муниципального района в сфере водоснабжения на 2014 год, установлении тарифа на питьевую воду для потребителей СПК «Лапшино» в Вохомском муниципальном районе на 2014 год и о признании утратившим силу постановления департамента государственного регулирования цен и тарифов Костромской области от 10.10.2013 № 13/269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12356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9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30» сентября 2014 г. №14/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80.5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9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30» сентября 2014 г. №14/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Лапшино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30» сентября 2014 г. №14/14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30» сентября 2014 г. №14/14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К «Лапшино» в Вохом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42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1.12.2015г.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6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 на питьевую воду для потребителей СПК «Лапшино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09-26T15:06:00Z</cp:lastPrinted>
  <dcterms:modified xsi:type="dcterms:W3CDTF">2014-09-30T11:41:00Z</dcterms:modified>
  <cp:revision>33</cp:revision>
  <dc:subject/>
  <dc:title> </dc:title>
</cp:coreProperties>
</file>